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8229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-20.7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6350</wp:posOffset>
                </wp:positionV>
                <wp:extent cx="6076315" cy="1906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УСТАНОВА  АДУКАЦЫІ</w:t>
                              <w:tab/>
                              <w:tab/>
                              <w:tab/>
                              <w:tab/>
                              <w:t xml:space="preserve">       УЧРЕЖД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</w:rPr>
                              <w:t>НАРАУЛЯНСК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  ДЗЯРЖАУНЫ                                           НАРОВЛЯНСКИЙ ГОСУДАР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ПРАФЕ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ЯНАЛЬНЫ ЛІЦЭЙ                                                     ПРОФЕССИОНАЛЬНЫЙ ЛИЦ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50.1pt;mso-wrap-distance-left:9pt;mso-wrap-distance-right:9pt;mso-wrap-distance-top:0pt;mso-wrap-distance-bottom:0pt;margin-top:0.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e-BY"/>
                        </w:rPr>
                      </w:pPr>
                      <w:r>
                        <w:rPr>
                          <w:color w:val="00000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>УСТАНОВА  АДУКАЦЫІ</w:t>
                        <w:tab/>
                        <w:tab/>
                        <w:tab/>
                        <w:tab/>
                        <w:t xml:space="preserve">       УЧРЕЖДЕНИ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</w:rPr>
                        <w:t>НАРАУЛЯНСК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  ДЗЯРЖАУНЫ                                           НАРОВЛЯНСКИЙ ГОСУДАРСТВЕ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ПРАФЕС</w:t>
                      </w: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>ЯНАЛЬНЫ ЛІЦЭЙ                                                     ПРОФЕССИОНАЛЬНЫЙ ЛИЦЕ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ge">
                  <wp:posOffset>726440</wp:posOffset>
                </wp:positionV>
                <wp:extent cx="6076315" cy="1906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ab/>
                              <w:t xml:space="preserve">        ЗАГАД</w:t>
                              <w:tab/>
                              <w:tab/>
                              <w:tab/>
                              <w:tab/>
                              <w:tab/>
                              <w:t xml:space="preserve">     ПРИКАЗ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be-BY"/>
                              </w:rPr>
                              <w:t xml:space="preserve">05.01.2015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50.1pt;mso-wrap-distance-left:9pt;mso-wrap-distance-right:9pt;mso-wrap-distance-top:0pt;mso-wrap-distance-bottom:0pt;margin-top:57.2pt;mso-position-vertical-relative:page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lang w:val="be-BY"/>
                        </w:rPr>
                      </w:pPr>
                      <w:r>
                        <w:rPr/>
                        <w:tab/>
                        <w:t xml:space="preserve">        ЗАГАД</w:t>
                        <w:tab/>
                        <w:tab/>
                        <w:tab/>
                        <w:tab/>
                        <w:tab/>
                        <w:t xml:space="preserve">     ПРИКАЗ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4"/>
                          <w:u w:val="single"/>
                          <w:lang w:val="be-BY"/>
                        </w:rPr>
                        <w:t xml:space="preserve">05.01.2015 </w:t>
                      </w: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6350</wp:posOffset>
                </wp:positionV>
                <wp:extent cx="6076315" cy="1906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г. Нароуля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г. На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50.1pt;mso-wrap-distance-left:9pt;mso-wrap-distance-right:9pt;mso-wrap-distance-top:0pt;mso-wrap-distance-bottom:0pt;margin-top:0.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г. Нароуля</w:t>
                        <w:tab/>
                        <w:tab/>
                        <w:tab/>
                        <w:tab/>
                        <w:tab/>
                        <w:tab/>
                        <w:t xml:space="preserve">   г. На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 xml:space="preserve">О создан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нтикоррупционно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ис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работы по предупреждению коррупционных проявлений в учреждении образования</w:t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1. Создать в УО «Наровлянский государственный профессиональный лицей» антикоррупционную комиссию в следующем составе: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 Ядченко Д.А., заместитель директора по УПР, председатель комиссии;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- Макляк Н.М., председатель профкома, заместитель председателя комиссии;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 Шульга Н.П., бухгалтер, секретарь комиссии;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 Николаенко А.И., старший мастер, член комиссии;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- Корень Л.В., заведующая общежитием.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>2. Утвердить прилагаемое Положение об антикоррупционной комиссии учреждения образования «Наровлянский государственный профессиональный лицей» по предупреждению коррупционных правонаруш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 Контроль за ис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  <w:t>И.о. директора</w:t>
        <w:tab/>
        <w:tab/>
        <w:tab/>
        <w:tab/>
        <w:tab/>
        <w:tab/>
        <w:tab/>
        <w:t>Д.А. Ядченко</w:t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479" w:hRule="atLeast"/>
        </w:trPr>
        <w:tc>
          <w:tcPr>
            <w:tcW w:w="595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влянского государственно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лице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Д.А. Ядченк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________201__г.</w:t>
            </w:r>
          </w:p>
        </w:tc>
      </w:tr>
    </w:tbl>
    <w:p>
      <w:pPr>
        <w:pStyle w:val="Style13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антикоррупционной комиссии</w:t>
      </w:r>
    </w:p>
    <w:p>
      <w:pPr>
        <w:pStyle w:val="Normal"/>
        <w:jc w:val="center"/>
        <w:rPr/>
      </w:pPr>
      <w:r>
        <w:rPr>
          <w:sz w:val="30"/>
          <w:szCs w:val="30"/>
        </w:rPr>
        <w:t>учреждения образования «Наровлянский государственный профессиональный лицей» по предупреждению коррупционных правонарушений на 2015 г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853"/>
        <w:gridCol w:w="271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оводить анализ результатов приемных кампаний учреждений, обеспечивающих получение профессионально-технического образования, предложений и обращений граждан по вопросам поступления в учреждения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коррупционной комиссии           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одить «горячие» телефонные линии в период проведения вступительной кампании с целью выявления возможных нарушений правил приема и предупреждения корруп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ченко В.Н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образован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Рассматривать обращения граждан, содержащие факты коррупции. При подтверждении соответствующих фактов вносить предложения о привлечении виновных к ответ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коррупционной комиссии           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Использовать телефоны «горячей линии» и «прямых» телефонных линий с руководством управления образования облисполком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коррупционной комиссии           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Совершенствовать работу, направленную на сведение к минимуму рисков по неэффективному и нерациональному использованию денежных средст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Н.П., бухгалт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 и материально-техническое обеспечение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 Осуществлять контроль за организацией приема на работу в строгом соответствии со штатным расписанием учреждения образования педагогических работников и учебно – вспомогательного персон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Обеспечивать формирование экзаменационных комиссий с учетом профессиональных, деловых и моральных качеств кандид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 Проводить встречи с трудовыми коллективами, учащимися, в том числе по вопросам исполнения антикоррупционного законодатель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як Н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          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Усилить антикоррупционную составляющую при преподавании учебных дисциплин, предусматривающих изучение правовых и морально-этических асп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Усилить взаимодействие с первичными организациями общественного объединения «Белорусский республиканский союз молодежи» по проведению информационно-разъяснительной работы среди учащихся и их род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 Размещать на сайте учреждения образования информацию антикоррупционной направл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 Доводить до сведения работников учреждения информацию о совершенных в учреждениях образования Гомельской области коррупционных правонарушениях на собраниях трудового коллекти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як Н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          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Размещать на информационных стендах учреждения образования информацию об антикоррупционном законодательст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Осуществлять контроль за соблюдением законодательства Республики Беларусь, регулирующего распределение выпускников учреждений образования, получивших профессионально-техническо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Осуществлять контроль за соблюдением порядка осуществления административных процедур по обращениям гражд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дченко Д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коррупционной комисс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  <w:szCs w:val="30"/>
        </w:rPr>
      </w:pPr>
      <w:r>
        <w:rPr>
          <w:sz w:val="30"/>
          <w:szCs w:val="30"/>
        </w:rPr>
        <w:t>Председатель антикоррупционной комиссии                      Д.А. Ядченко</w:t>
      </w:r>
    </w:p>
    <w:p>
      <w:pPr>
        <w:pStyle w:val="Normal"/>
        <w:spacing w:lineRule="auto" w:line="259"/>
        <w:ind w:left="4962"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9"/>
        <w:ind w:left="4962" w:right="140" w:hanging="0"/>
        <w:rPr/>
      </w:pPr>
      <w:r>
        <w:rPr/>
      </w:r>
    </w:p>
    <w:p>
      <w:pPr>
        <w:pStyle w:val="Normal"/>
        <w:spacing w:lineRule="auto" w:line="259"/>
        <w:ind w:left="4962" w:right="140" w:hanging="0"/>
        <w:rPr/>
      </w:pPr>
      <w:r>
        <w:rPr/>
      </w:r>
    </w:p>
    <w:p>
      <w:pPr>
        <w:pStyle w:val="Normal"/>
        <w:spacing w:lineRule="auto" w:line="259"/>
        <w:ind w:left="4962" w:right="140" w:hanging="0"/>
        <w:rPr/>
      </w:pPr>
      <w:r>
        <w:rPr/>
        <w:t>Приложение</w:t>
        <w:br/>
        <w:t>к приказу от __.___.201__г. № ___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И.о. директора</w:t>
      </w:r>
    </w:p>
    <w:p>
      <w:pPr>
        <w:pStyle w:val="Normal"/>
        <w:ind w:left="4962" w:hanging="0"/>
        <w:rPr/>
      </w:pPr>
      <w:r>
        <w:rPr>
          <w:sz w:val="30"/>
          <w:szCs w:val="30"/>
        </w:rPr>
        <w:t>Наровлянского ГПЛ</w:t>
        <w:tab/>
        <w:tab/>
        <w:t xml:space="preserve">      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_____________Д.А. Ядченк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антикоррупционной комиссии в </w:t>
      </w:r>
      <w:r>
        <w:rPr>
          <w:sz w:val="30"/>
          <w:szCs w:val="30"/>
        </w:rPr>
        <w:t>УО «Наровлянский государственный профессиональный лицей»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  <w:bookmarkStart w:id="0" w:name="1"/>
      <w:bookmarkEnd w:id="0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1.1. Антикоррупционная Комиссия (далее-Комиссия) создана в целях координации деятельности УО «Наровлянский государственный профессиональный лицей» (далее - Лицей) по противодействию коррупции, устранения причин и условий, порождающих коррупцию, для обеспечения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надлежащего общественного контроля, укоренения демократических принципов, открытости в деятельност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>, установления и укрепления конструктивных отношений между учащимися, их законными представителями и педагогическими рабо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стремления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к созданию стабильных правовых, социально-экономических и морально-нравственных основ предупреждения коррупции в рядах педагогических работников и иных работников учрежде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развития конституционной обязанности государства защищать права и свободы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осознания того, что коррупция представляет серьезную угрозу государственной безопасности, верховенству закона, демократии и правам человека, равенству и социальной справедливости, полноценному функционированию учреждения образования на основе права и закона, затрудняет экономическое развитие Республики Беларус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совершенствования (с целью предотвращения и профилактики коррупции) внутренних правовых актов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с учетом законодательства РБ, норм международного права о противодействии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организации и проведения конференций, научно-методических семинаров и т.п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организации воспитательной работы с учащимися, направленной на создание стабильных морально-нравственных, социально-экономических и этических качеств и поддержания правовых основ предупреждения коррупции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1.2. Комиссия осуществляет свою деятельность на основании статьи 5 Закона Республики Беларусь «О борьбе с коррупцией» от 20.07.2006 № 165-3 «Система мер борьбы с коррупцией», Государственной программы по борьбе с преступностью и коррупцией на 2010-2012 годы, утвержденной Указом Президента Республики Беларусь от 23 сентября 2010 г. № 485, Директивы Президента Республики Беларусь от 27 декабря 2006 г. № 2 «О мерах по дальнейшей дебюрократизации государственного аппарата», иными нормативно-правовыми актами в сфере противодействия коррупции, а также настоящим Положением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понятия, используемые в настоящем положении</w:t>
      </w:r>
      <w:bookmarkStart w:id="1" w:name="2"/>
      <w:bookmarkEnd w:id="1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Коррупция </w:t>
      </w:r>
      <w:r>
        <w:rPr>
          <w:szCs w:val="28"/>
        </w:rPr>
        <w:t xml:space="preserve">– (от.лат. </w:t>
      </w:r>
      <w:r>
        <w:rPr>
          <w:szCs w:val="28"/>
          <w:lang w:val="en"/>
        </w:rPr>
        <w:t>corruptio</w:t>
      </w:r>
      <w:r>
        <w:rPr>
          <w:szCs w:val="28"/>
        </w:rPr>
        <w:t xml:space="preserve"> — подкуп) –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 или в групповых интересах. Коррупция трактуется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у общественных фондов и др., а также служебное покровительство родственникам, «своим людям», «кумовство», блат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Коррупционное правонарушение </w:t>
      </w:r>
      <w:r>
        <w:rPr>
          <w:szCs w:val="28"/>
        </w:rPr>
        <w:t xml:space="preserve">–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Субъекты антикоррупционной политики – </w:t>
      </w:r>
      <w:r>
        <w:rPr>
          <w:szCs w:val="28"/>
        </w:rPr>
        <w:t xml:space="preserve">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В Лицее субъектами антикоррупционной политики являются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ind w:left="0" w:right="75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е работники и иные работники учреждения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ind w:left="0" w:right="75" w:hanging="360"/>
        <w:jc w:val="both"/>
        <w:rPr/>
      </w:pPr>
      <w:r>
        <w:rPr>
          <w:b/>
          <w:bCs/>
          <w:szCs w:val="28"/>
        </w:rPr>
        <w:t xml:space="preserve">физические и юридические лица, заинтересованные в качественном оказании образовательных услуг учащимся </w:t>
      </w:r>
      <w:r>
        <w:rPr>
          <w:b/>
          <w:szCs w:val="28"/>
        </w:rPr>
        <w:t>Лицея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Субъекты коррупционных правонарушений </w:t>
      </w:r>
      <w:r>
        <w:rPr>
          <w:szCs w:val="28"/>
        </w:rPr>
        <w:t xml:space="preserve"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Предупреждение коррупции </w:t>
      </w:r>
      <w:r>
        <w:rPr>
          <w:szCs w:val="28"/>
        </w:rPr>
        <w:t xml:space="preserve">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rStyle w:val="Applestylespan"/>
          <w:b/>
          <w:bCs/>
          <w:szCs w:val="28"/>
        </w:rPr>
        <w:t xml:space="preserve">Противодействие коррупции </w:t>
      </w:r>
      <w:r>
        <w:rPr>
          <w:szCs w:val="28"/>
        </w:rPr>
        <w:t xml:space="preserve">- скоординированная деятельность органов государственной власти РБ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едседатель, секретарь и состав Комиссии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>3.1.</w:t>
        <w:tab/>
        <w:t>Председатель и состав Комиссии определяется и утверждается приказом директора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3.2. Заместитель председателя и секретарь Комиссии назначаются председателем из состава Комиссии. Заместитель председателя проводит заседания Комиссии и организует её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/>
      </w:pPr>
      <w:r>
        <w:rPr>
          <w:b/>
          <w:bCs/>
          <w:szCs w:val="28"/>
        </w:rPr>
        <w:t xml:space="preserve">4. </w:t>
      </w:r>
      <w:r>
        <w:rPr>
          <w:b/>
          <w:bCs/>
          <w:szCs w:val="28"/>
          <w:lang w:val="en"/>
        </w:rPr>
        <w:t> </w:t>
      </w:r>
      <w:r>
        <w:rPr>
          <w:b/>
          <w:bCs/>
          <w:szCs w:val="28"/>
        </w:rPr>
        <w:t>Цель и задачи Комиссии</w:t>
      </w:r>
      <w:bookmarkStart w:id="2" w:name="4"/>
      <w:bookmarkEnd w:id="2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4.1. Целью Комиссии является организация и координация действий субъектов антикоррупционной политики Лицея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4.2. Основными задачами Комиссии являются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выявление причин и условий, порождающих коррупцию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изучение причин и условий, порождающих коррупцию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 xml:space="preserve"> (проведение исследовани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разработка методологических основ борьбы с коррупцией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выработка рекомендаций для практического использования по предотвращению и профилактике коррупционных правонарушений в деятельност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как учрежд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оказание консультативной помощи субъектам антикоррупционной политик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по вопросам, связанным с применением на практике общих принципов служебного поведения</w:t>
      </w:r>
      <w:r>
        <w:rPr>
          <w:b/>
          <w:bCs/>
          <w:szCs w:val="28"/>
        </w:rPr>
        <w:t xml:space="preserve"> </w:t>
      </w:r>
      <w:r>
        <w:rPr>
          <w:bCs/>
          <w:i/>
          <w:iCs/>
          <w:szCs w:val="28"/>
        </w:rPr>
        <w:t>педагогических работников и иных работников учреждения образования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информационное взаимодействие с правоохранительными орган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обеспечение реализации обязанности субъектов антикоррупционной политик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сообщать о ставших им известными фактах коррупционных про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организация, присутствие и участие в учебно-контрольных мероприятиях (зачет, экзамен и др.) для соблюдения объективности и прозрачности учебных процедур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создание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 xml:space="preserve"> морального климата, способствующего постановке качественного воспитательного и образовательного процессов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лномочия членов Комиссии</w:t>
      </w:r>
      <w:bookmarkStart w:id="3" w:name="5"/>
      <w:bookmarkEnd w:id="3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5.1. Для осуществления своих целей и задач Комиссия имеет право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принимать в пределах своей компетенции решения, касающиеся организации, координации и совершенствования деятельност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 xml:space="preserve"> по предупреждению коррупции, а также осуществлять контроль исполнения этих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rStyle w:val="Applestylespan"/>
          <w:b/>
          <w:bCs/>
          <w:i/>
          <w:iCs/>
          <w:szCs w:val="28"/>
        </w:rPr>
        <w:t>з</w:t>
      </w:r>
      <w:r>
        <w:rPr>
          <w:i/>
          <w:iCs/>
          <w:szCs w:val="28"/>
        </w:rPr>
        <w:t xml:space="preserve">аслушивать на своих заседаниях субъектов антикоррупционной политики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>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организовывать и участвовать в учебно-контрольных мероприятиях (зачет, экзамен и др.) для соблюдения объективности и прозрачности учебных процедур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использовать видео и аудио технические средства, систему «антиплагиат», поисковые интернетсистемы для обеспечения соблюдения объективности и прозрачности учебных процедур в </w:t>
      </w:r>
      <w:r>
        <w:rPr>
          <w:i/>
          <w:szCs w:val="28"/>
        </w:rPr>
        <w:t>Лицее</w:t>
      </w:r>
      <w:r>
        <w:rPr>
          <w:i/>
          <w:iCs/>
          <w:szCs w:val="28"/>
        </w:rPr>
        <w:t xml:space="preserve"> (строго при наличии соответствующих уведомительных табличек об использовании (применении) указанных технических средств в учебных кабинетах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>, а также без распространения полученных сведений в коммерческих или иных целях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ind w:left="0" w:right="75" w:hanging="360"/>
        <w:jc w:val="both"/>
        <w:rPr>
          <w:szCs w:val="28"/>
        </w:rPr>
      </w:pPr>
      <w:r>
        <w:rPr>
          <w:i/>
          <w:iCs/>
          <w:szCs w:val="28"/>
        </w:rPr>
        <w:t xml:space="preserve">при необходимости привлекать для участия в работе Комиссии педагогических работников </w:t>
      </w:r>
      <w:r>
        <w:rPr>
          <w:i/>
          <w:szCs w:val="28"/>
        </w:rPr>
        <w:t>Лицея</w:t>
      </w:r>
      <w:r>
        <w:rPr>
          <w:i/>
          <w:iCs/>
          <w:szCs w:val="28"/>
        </w:rPr>
        <w:t>, должностных лиц и специалистов органов местного самоуправления, органов государственной власти, правоохранительных органов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работы Комиссии</w:t>
      </w:r>
      <w:bookmarkStart w:id="4" w:name="6"/>
      <w:bookmarkEnd w:id="4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1. Работой Комиссии руководит председатель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2. Заседания Комиссии проводятся по мере необходимости, но не реже двух раз в год. По решению председателя Комиссии либо заместителя председателя Комиссии могут проводиться внеочередные заседания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3. Повестка дня и порядок рассмотрения вопросов на заседаниях Комиссии утверждаются председателем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4. Заседания Комиссии ведет председатель Комиссии, а в его отсутствие или по его поручению заместитель председателя Комиссии или секретарь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5. Присутствие на заседаниях Комиссии членов Комиссии обязательно. 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письменно известить об этом председателя Комиссии, либо заместителя председателя Комиссии, либо секретаря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6. Заседание Комиссии считается правомочным, если на нем присутствует более половины ее членов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7. В зависимости от рассматриваемых вопросов к участию в заседаниях Комиссии могут привлекаться иные лица по согласованию с председателем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8. Члены Комиссии обладают равными правами при обсуждении проектов решений. Решения Комиссии принимаются простым большинством голосов от общего количества присутствующих членов комиссии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9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6.10. При необходимости решения Комиссии могут быть оформлены как приказы директора Лицея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11. Члены Комиссии и лица, участвующие в ее заседании, не вправе разглашать сведения, ставшие им известными в ходе работы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6.12. Основанием для проведения внеочередного заседания Комиссии является информация о факте коррупции со стороны субъекта коррупционных правонарушений, полученная директором Лицея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/>
      </w:pPr>
      <w:r>
        <w:rPr>
          <w:szCs w:val="28"/>
        </w:rPr>
        <w:t xml:space="preserve">6.13. Информация, указанная в пункте 6.12. настоящего Положения, рассматривается Комиссией, если она представлена в письменном виде (заявление граждан на имя директора Лицея в произвольной форме, либо письмо на фирменном бланке из правоохранительных, судебных или иных государственных органов, от организаций, должностных лиц) и содержит следующие сведения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0" w:right="75" w:hanging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фамилию, имя, отчество субъекта коррупционных правонарушений и занимаемую (замещаемую) им долж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0" w:right="75" w:hanging="360"/>
        <w:jc w:val="both"/>
        <w:rPr>
          <w:bCs/>
          <w:i/>
          <w:i/>
          <w:szCs w:val="28"/>
          <w:lang w:val="en"/>
        </w:rPr>
      </w:pPr>
      <w:r>
        <w:rPr>
          <w:bCs/>
          <w:i/>
          <w:szCs w:val="28"/>
          <w:lang w:val="en"/>
        </w:rPr>
        <w:t>описание факта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0" w:right="75" w:hanging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анные об источнике информации (в случае если такая информация стала известна заявителю от третьих лиц) либо выявлена в процессе оперативных мероприятий правоохранительных органов.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14. При проведении внеочередных заседаний Комиссии члены Комиссии приглашают и заслушивают (в случае явки) заявителя информации согласно пункту 6.13. Положения, а также письменно предупреждают его об уголовной ответственности за заведомо ложный донос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15. Заявитель письменно подтверждает изложенные факты и информацию перед Комиссией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6.16. Члены Комиссии письменно подписывают дополнительное соглашение о неразглашении информации (коммерческой тайне), которая не отображена в документах Комиссии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>6.17.   Копия письменного обращения и решение Комиссии вносится в личные дела субъекта антикоррупционной политики и Заявителя</w:t>
      </w:r>
      <w:r>
        <w:rPr>
          <w:rStyle w:val="Applestylespan"/>
          <w:b/>
          <w:bCs/>
          <w:szCs w:val="28"/>
        </w:rPr>
        <w:t xml:space="preserve">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орядок упразднения комиссии</w:t>
      </w:r>
      <w:bookmarkStart w:id="5" w:name="7"/>
      <w:bookmarkEnd w:id="5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7.1. Комиссия может быть упразднена на основании приказа директора в соответствии с действующим законодательством РБ. </w:t>
      </w:r>
    </w:p>
    <w:p>
      <w:pPr>
        <w:pStyle w:val="Normal"/>
        <w:shd w:fill="FFFFFF" w:val="clear"/>
        <w:spacing w:lineRule="atLeast" w:line="270" w:before="150" w:after="0"/>
        <w:ind w:righ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  <w:bookmarkStart w:id="6" w:name="8"/>
      <w:bookmarkEnd w:id="6"/>
    </w:p>
    <w:p>
      <w:pPr>
        <w:pStyle w:val="Normal"/>
        <w:shd w:fill="FFFFFF" w:val="clear"/>
        <w:spacing w:lineRule="atLeast" w:line="270" w:before="150" w:after="0"/>
        <w:ind w:right="75" w:hanging="0"/>
        <w:jc w:val="both"/>
        <w:rPr>
          <w:szCs w:val="28"/>
        </w:rPr>
      </w:pPr>
      <w:r>
        <w:rPr>
          <w:szCs w:val="28"/>
        </w:rPr>
        <w:t xml:space="preserve">8.1. Настоящее Положение вступает в силу с момента его утверждения приказом директора Лицея. </w:t>
      </w:r>
      <w:r>
        <w:rPr>
          <w:szCs w:val="28"/>
          <w:lang w:val="en"/>
        </w:rPr>
        <w:t> </w:t>
      </w:r>
    </w:p>
    <w:p>
      <w:pPr>
        <w:pStyle w:val="Normal"/>
        <w:ind w:right="7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FF00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30"/>
      <w:szCs w:val="3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1-09T13:55:00Z</cp:lastPrinted>
  <dcterms:modified xsi:type="dcterms:W3CDTF">2015-01-09T11:00:00Z</dcterms:modified>
  <cp:revision>53</cp:revision>
  <dc:subject>JOГO JARDIM x8?! PORRA! DIA 8 VOTA NГO!</dc:subject>
  <dc:title>УПРАЎЛЕННЕ АДУКАЦЫІ</dc:title>
</cp:coreProperties>
</file>