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такое экология? Это слово происходит от двух греческих слов «ойкос» - что значит дом, и «логос» - наука, то есть это наука о доме. Для человека дом – это чаще всего четыре стены и крыша; для зверя – лес, поле, горы; для рыб – моря, озёра, реки. Значит, у всего живого есть своё жилище, а общим домом для всех является наша планета – Зем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а – это дом, в котором мы живё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 нём шумят Леся, текут и плещут ре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сводом голубым, под солнцем золоты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бы любить и оберегать наш общий дом нам нужны зн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ень добрым, очень светлы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лотистым ясным днё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поедем в гости к лес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гости к солнышку пойдё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но утром яркий лучи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звенит в густой трав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чка плавать нас науч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тер – плавать по тра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мляничкой и цвет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тят нас и лес, и луг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ши песни вместе с н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ут птицы петь вокру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ьми исполняется  песня «Песенка о лете» (</w:t>
      </w:r>
      <w:r>
        <w:rPr>
          <w:sz w:val="28"/>
          <w:szCs w:val="28"/>
        </w:rPr>
        <w:t>200 песен из кино № 1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а луч блеснул в лист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шёлся по трав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удил он всё вок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вился лес и л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зашевелились птиц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давно уже не сп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ёрышки свои встряхну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о с веточек вспорхну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, на опуш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рекозы-подру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накомых позвали на б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траве под сурдин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рипач-невиди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аринные вальсы игр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укашки с былинкой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 в обнимку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 подхватил мотылёк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им комарик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иний фонарик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Зажжёт в темноте светлячок..   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нкурс «Весёлые лягуш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елятся на две команды. Каждой команде выдаются лапы и мячик. Команды выстраиваются в шеренгу. По сигналу первые участники надевают лапы и бегут к финишу по-лягушачьи. Доскакав до места, поворачиваются лицом к своей команде. В это время следующий участник, стоящий на линии старта, бросает «лягушке» мяч – «комара». Лягушка должна поймать добычу и, вернувшись к команде, передать лапы второму участнику, а мяч – третьему. Всё повторяется, пока последняя «лягушка» не вернётся к своей команде с «добычей». Побеждает команда самых ловких и шустрых лягуш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в природу отво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есом мы погово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ходим по опуш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йдём троп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н сорока  на верхуш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вом чистит спин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н на камне придорожн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росшем в зем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орожно! Осторо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щерица дрем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травы и цветы… тоже дышат, радуются солнышку и дождику. Как бы хотелось услышать, о чём они говорят между собой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прост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нас магнитофончик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 всезнай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 тоненькую плёнку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 разговор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казал комар зайчонку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ачьи спор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он с нами ходи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станет вечер –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оворы переводи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вуки нашей реч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-тихо – ни словеч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ки набежал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с ивой говори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кнопочку нажали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– у дорог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ь – на луг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, дождь, считаешь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помогу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– под старой елью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стога шес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, дождь, считаешь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е можешь счесть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люсь ромашки все пересчита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ь – на опушке, под осиной – пя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ак просчитаюсь, долго ль до беды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на всех не хватит у меня вод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н совсем маленький жучок ползёт по стебельку лютика. О чём они говор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тик, лютик, что хохоч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едь ты меня щекоч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листочки мне щекоч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хочешь, захо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берёзки на опушке машут ветками, словно приглашают нас в гости и говор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ёт тебя троп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елёный потол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йди в лесной ложбин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тихий угол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берёзовым навес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, послушай сказку л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 лесной кузне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ёт среди тра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тер нам сыграет на клавишах листв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 исполняют песню «В траве сидел кузнечик» </w:t>
      </w:r>
      <w:r>
        <w:rPr>
          <w:sz w:val="28"/>
          <w:szCs w:val="28"/>
        </w:rPr>
        <w:t>(200 песен из кино №1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– тихо ,ни слове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но гнуться тра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молчит устало ре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перепр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нно сосны повторя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одну.</w:t>
      </w:r>
    </w:p>
    <w:p>
      <w:pPr>
        <w:pStyle w:val="Normal"/>
        <w:rPr/>
      </w:pPr>
      <w:r>
        <w:rPr>
          <w:i/>
          <w:sz w:val="28"/>
          <w:szCs w:val="28"/>
        </w:rPr>
        <w:t>Звёзды с облака ныря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в глуб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есяц прятки затев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глянул – исче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десь зверей не убиваю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то добрый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втра утром рано –ра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танешь и и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и ловушек, ни капка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ту на пути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филина во мраке</w:t>
      </w:r>
    </w:p>
    <w:p>
      <w:pPr>
        <w:pStyle w:val="Normal"/>
        <w:rPr/>
      </w:pPr>
      <w:r>
        <w:rPr>
          <w:i/>
          <w:sz w:val="28"/>
          <w:szCs w:val="28"/>
        </w:rPr>
        <w:t>прозвучал над бо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зных, сколько вся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е разгов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чи глуше, к утру – звонч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лышней, то ти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 наш магнитофон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их запишет.</w:t>
      </w:r>
    </w:p>
    <w:p>
      <w:pPr>
        <w:pStyle w:val="Normal"/>
        <w:rPr/>
      </w:pPr>
      <w:r>
        <w:rPr>
          <w:b/>
          <w:sz w:val="32"/>
          <w:szCs w:val="32"/>
        </w:rPr>
        <w:t>Конкурс «Кто быст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мощи рук обе команды на скорость передают кеглю или другой предмет так, чтобы он обязательно находился под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что ж, поставим наш магнитофончик под дерево, пусть записывает разговоры таинственного леса, а мы пойдём дальше по тропинке. У нас три тропинки, по какой же нам идти? Давайте решим примеры, где результат будет меньше – по той тропинке путь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0–60+20+11=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5+10+20-5=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6+20-18+1+15-33+11=1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им наш путь. Ч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мы видим буго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нём – горо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м днём построен 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жильцов в нём миллион.                (Мураве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его потревожить? Перенести? Какая польза от муравьёв? Чем они питаются? Почему их называют санитарами леса? Как муравьи живут в муравейни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мурашки – муравь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т своим тру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их обычаи сво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уравейник –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любивые жиль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дела не си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тра на пост бегут бой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яньки в детский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й муравей спеш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пинкой трудо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тра до вечера шурш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ве и под лист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рить муравейник - не тру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редители лес сожрут.</w:t>
      </w:r>
    </w:p>
    <w:p>
      <w:pPr>
        <w:pStyle w:val="Normal"/>
        <w:rPr/>
      </w:pPr>
      <w:r>
        <w:rPr>
          <w:i/>
          <w:sz w:val="28"/>
          <w:szCs w:val="28"/>
        </w:rPr>
        <w:t>Запомни и млад, и ста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 – лесной санит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бережлив и зо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 муравей да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,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рук, без топор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троена избёнка.        (Птичье гнез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разорять гнёзда? Можно ли брать в руки яйца птиц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оряйте птичьего гнезда,</w:t>
      </w:r>
    </w:p>
    <w:p>
      <w:pPr>
        <w:pStyle w:val="Normal"/>
        <w:rPr/>
      </w:pPr>
      <w:r>
        <w:rPr>
          <w:i/>
          <w:sz w:val="28"/>
          <w:szCs w:val="28"/>
        </w:rPr>
        <w:t>Так счастлива в своём жилище пт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 гнезде спокойнее то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д рощей буря зл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оряйте птичьего гн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бходим гнёзда тихонько, чтобы никого не потрево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ямо перед нами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ит сито, не руками сви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охнула спер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ие круже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пала в круж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пала го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яжка, словно в т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язла в … (паут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орвать паутину? Можно ли убивать пауков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УЧОК»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берутся за руки и встают в круг. И произносят: </w:t>
      </w:r>
      <w:r>
        <w:rPr>
          <w:b/>
          <w:sz w:val="28"/>
          <w:szCs w:val="28"/>
        </w:rPr>
        <w:t xml:space="preserve">«Надоел жуку гамак, да не вырваться никак» </w:t>
      </w:r>
      <w:r>
        <w:rPr>
          <w:sz w:val="28"/>
          <w:szCs w:val="28"/>
        </w:rPr>
        <w:t>С помощью считалки выбирают жука, который встаёт в середину круга и пытается освободиться из «плена паутины». Выигрывает тот, кто сумеет вырваться.</w:t>
      </w:r>
    </w:p>
    <w:p>
      <w:pPr>
        <w:pStyle w:val="Normal"/>
        <w:rPr/>
      </w:pPr>
      <w:r>
        <w:rPr>
          <w:i/>
          <w:sz w:val="28"/>
          <w:szCs w:val="28"/>
        </w:rPr>
        <w:t>Ну а сейчас поговор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, что всем знаком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чень часто мы сор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и до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се отходы за пор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м, как поп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тех пор, пока здор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 об этом мало.</w:t>
      </w:r>
    </w:p>
    <w:p>
      <w:pPr>
        <w:pStyle w:val="Normal"/>
        <w:rPr/>
      </w:pPr>
      <w:r>
        <w:rPr>
          <w:sz w:val="28"/>
          <w:szCs w:val="28"/>
        </w:rPr>
        <w:t xml:space="preserve">Иногда человек причиняет вред природе своим неумением вести себя на прогулках. Сейчас мы поиграем в игру-загадку </w:t>
      </w:r>
      <w:r>
        <w:rPr>
          <w:b/>
          <w:sz w:val="28"/>
          <w:szCs w:val="28"/>
        </w:rPr>
        <w:t>«Найди ошиб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Майский день дети провели в лесу. Они играли, бегали, кричали, рвали цветы и плели венки, собирали большие букеты ландышей. На поляне разожгли костёр, пообедали и оставили после себя много мусора.</w:t>
      </w:r>
      <w:r>
        <w:rPr>
          <w:b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шибки вы заметили в поведении детей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лес пришёл гул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м воздухом дыш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ай, прыгай и игр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, чур, не забыв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лесу нельзя шуме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очень громко п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аются зверю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ут с лесной 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 М.Пришвин говорил «Природа и человек – это одно целое». Очень важно, чтобы вы научились любить и ценить природу. И тогда жизнь ваша станет богаче и интерес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– это дом, украшенный тру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ой мороз и зной устроен и приветл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е этот дом, в котором мы живё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го дома нет на ц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по экологической тропе. При встрече с жителями нашего общего дома мы помнили и следовали, входя в лес, слову «ОХРАНЯЙ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любим лес в любое время год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лышим речек медленную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это называется при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же всегда её береч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угах ромашки солнечного с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, что светлей на свете 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ой называется всё э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же с природою дру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ят, звеня, дождинки с небосв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ится на заре тумана д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это называется при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же сердца ей отда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льный вальс танцует с ветром ле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жит в ночи вечерняя звез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ой называется всё это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авайте же любить её всегда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20:00Z</dcterms:created>
  <dc:creator>new</dc:creator>
  <dc:description/>
  <cp:keywords/>
  <dc:language>en-US</dc:language>
  <cp:lastModifiedBy>new</cp:lastModifiedBy>
  <cp:lastPrinted>2008-06-11T15:12:00Z</cp:lastPrinted>
  <dcterms:modified xsi:type="dcterms:W3CDTF">2008-06-11T12:12:00Z</dcterms:modified>
  <cp:revision>5</cp:revision>
  <dc:subject/>
  <dc:title>Ведущая 1: Скажите, что такое экология</dc:title>
</cp:coreProperties>
</file>