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мы проведём с вами игру «Я хочу подружиться с природ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мы будем делать с в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ироде стать друзья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ироды другом с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ны все её узн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гадки разгад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сь наблю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месте разви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– внимательно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может всё узн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любозна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ых лепестках ромашки – вопросы, связанные с весной, на голубых – с водой. Каждая команда отрывает по белому и по голубому лепе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есенние меся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есенний месяц называют «месяцем живой воды» и почему? </w:t>
      </w:r>
      <w:r>
        <w:rPr>
          <w:b/>
          <w:sz w:val="28"/>
          <w:szCs w:val="28"/>
        </w:rPr>
        <w:t>Апр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есенний месяц в народе называют «цветень»? </w:t>
      </w:r>
      <w:r>
        <w:rPr>
          <w:b/>
          <w:sz w:val="28"/>
          <w:szCs w:val="28"/>
        </w:rPr>
        <w:t>М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ереводится с эвенкийского название реки Лена: большая река или красивая река? </w:t>
      </w:r>
      <w:r>
        <w:rPr>
          <w:b/>
          <w:sz w:val="28"/>
          <w:szCs w:val="28"/>
        </w:rPr>
        <w:t>Большая р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название озера Байкал: богатое озеро или чистое озеро? </w:t>
      </w:r>
      <w:r>
        <w:rPr>
          <w:b/>
          <w:sz w:val="28"/>
          <w:szCs w:val="28"/>
        </w:rPr>
        <w:t>Богатое озер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рыба самая крупная в Байкале: налим или осётр? </w:t>
      </w:r>
      <w:r>
        <w:rPr>
          <w:b/>
          <w:sz w:val="28"/>
          <w:szCs w:val="28"/>
        </w:rPr>
        <w:t>Осёт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ТИ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олько ведущая произносит название птиц, нужно хлопать в ладош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птиц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и, синиц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исты, ворон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ки, макароны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птиц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и, синиц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хи и стрижи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птиц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и, синиц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бисы, чиж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ки и стриж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ы, кукуш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совы-сплюш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и и утки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асибо шутке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ТОРОЙ «АУКЦИО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по очереди вспоминают птиц, названия которых прозвучали в стихотворении. Кто больше вспом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НКУРС ТРЕТИЙ «ЭТИ УДИВИТЕЛЬНЫЕ ЖИВОТНЫ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зайцу большие уш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слышат лучш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Чтобы не перегре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тормозить на повор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чем страус голову в песок пряч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страх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избавиться от паразитов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ыскивает пищ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чем звери раны зализыва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Чтобы быстрее зажива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о от бо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гигиенической цель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ой зверь быстрее всех бега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илоп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Гепар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то быстрее всех лета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сточ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Стриж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то делает волк со своей добыч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 вначале с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мит волчиц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Отдаёт пищу новорожденным волча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 Я ТО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читает текст, дети говорят «И я то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чера я с мамой ходила в зоопарк… Видела там жирафа… Посмотрела медведицу с медвежатами… Поговорила с попугаем… Покормила уток в пруду… Долго стояла возле слона… Слон похож на беге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КОНКУРС «ПЕРВОЦВЕ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 пройдёмся медленно по л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«здравствуй» скажем каждому цвет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над цветками наклон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ля того, чтоб рвать или срез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б увидеть добрые их 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брое лицо им показ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в лесу подслушала разговор цветов. Догадайтесь, каки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меня такая загадка есть: «На зелёных ножках висят белые горшочки». Цветы мои белоснежные, душистые. В них кормятся и укрываются первые насекомые. (Ланды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я из-под снега расцветаю, раньше всех весну встречаю. Сам я синенький, пушистый, а глазок – желтый. (Подснежник или сон-тра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я расту везде, где упадут на парашютах мои семена. За солнышком тянусь, да и сам похож на солнышко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05:00Z</dcterms:created>
  <dc:creator>new</dc:creator>
  <dc:description/>
  <cp:keywords/>
  <dc:language>en-US</dc:language>
  <cp:lastModifiedBy>new</cp:lastModifiedBy>
  <cp:lastPrinted>2008-10-05T15:21:00Z</cp:lastPrinted>
  <dcterms:modified xsi:type="dcterms:W3CDTF">2008-10-05T12:23:00Z</dcterms:modified>
  <cp:revision>2</cp:revision>
  <dc:subject/>
  <dc:title>Ведущая: Сегодня мы проведём с вами игру «Я хочу подружиться с природой»</dc:title>
</cp:coreProperties>
</file>